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-114300</wp:posOffset>
                </wp:positionV>
                <wp:extent cx="71247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15pt;margin-top:-9pt;width:56.0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z w:val="16"/>
          <w:szCs w:val="16"/>
        </w:rPr>
        <w:tab/>
        <w:t>Timbro di entrata della scu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zione Provinciale Scuole la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Bottai 29 – 39100 Bolza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Style w:val="StrongEmphasis"/>
          <w:rFonts w:cs="Helvetica" w:ascii="Helvetica" w:hAnsi="Helvetica"/>
          <w:color w:val="212529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tendenza-ladina@provincia.bz.it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OMANDA DI CESSAZIONE DAL SERVIZIO/DI PROROGA DEL SERVIZIO A DECORRERE</w:t>
        <w:br/>
        <w:t>DAL 1° SETTEMBRE 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________________________________________________, nato/a i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_, (codice fiscale) 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, comune 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__________________________; Indirizzo email: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telefono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ttadinanza) __________________________;    Pr</w:t>
      </w:r>
      <w:r>
        <w:rPr>
          <w:rFonts w:cs="Arial" w:ascii="Arial" w:hAnsi="Arial"/>
          <w:i/>
          <w:sz w:val="20"/>
          <w:szCs w:val="20"/>
        </w:rPr>
        <w:t>ego segnare con una croce la casella corrisponde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ente co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0" w:name="__Fieldmark__0_434033788"/>
      <w:bookmarkStart w:id="1" w:name="__Fieldmark__0_434033788"/>
      <w:bookmarkEnd w:id="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tratto di lavoro a tempo indeterminato o co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" w:name="__Fieldmark__1_434033788"/>
      <w:bookmarkStart w:id="3" w:name="__Fieldmark__1_434033788"/>
      <w:bookmarkEnd w:id="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tratto di lavoro a tempo determinato presso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4" w:name="__Fieldmark__2_434033788"/>
      <w:bookmarkStart w:id="5" w:name="__Fieldmark__2_434033788"/>
      <w:bookmarkEnd w:id="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cuola elementar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6" w:name="__Fieldmark__3_434033788"/>
      <w:bookmarkStart w:id="7" w:name="__Fieldmark__3_434033788"/>
      <w:bookmarkEnd w:id="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cuola secondaria di primo grado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8" w:name="__Fieldmark__4_434033788"/>
      <w:bookmarkStart w:id="9" w:name="__Fieldmark__4_434033788"/>
      <w:bookmarkEnd w:id="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cuola secondaria di secondo gr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0" w:name="__Fieldmark__5_434033788"/>
      <w:bookmarkStart w:id="11" w:name="__Fieldmark__5_434033788"/>
      <w:bookmarkEnd w:id="1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segnante di classe presso la scuola elementare;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2" w:name="__Fieldmark__6_434033788"/>
      <w:bookmarkStart w:id="13" w:name="__Fieldmark__6_434033788"/>
      <w:bookmarkEnd w:id="1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estro/a di italiano presso la scuola ele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4" w:name="__Fieldmark__7_434033788"/>
      <w:bookmarkStart w:id="15" w:name="__Fieldmark__7_434033788"/>
      <w:bookmarkEnd w:id="1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segnante di religione con inquadramento il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6" w:name="__Fieldmark__8_434033788"/>
      <w:bookmarkStart w:id="17" w:name="__Fieldmark__8_434033788"/>
      <w:bookmarkEnd w:id="1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lasse di concorso 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ello di formazione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8" w:name="__Fieldmark__9_434033788"/>
      <w:bookmarkStart w:id="19" w:name="__Fieldmark__9_434033788"/>
      <w:bookmarkEnd w:id="1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turità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0" w:name="__Fieldmark__10_434033788"/>
      <w:bookmarkStart w:id="21" w:name="__Fieldmark__10_434033788"/>
      <w:bookmarkEnd w:id="2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urea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2" w:name="__Fieldmark__11_434033788"/>
      <w:bookmarkStart w:id="23" w:name="__Fieldmark__11_434033788"/>
      <w:bookmarkEnd w:id="2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tro 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rimento in ruolo il __________________________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Tipo di orario di lavoro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4" w:name="__Fieldmark__12_434033788"/>
      <w:bookmarkStart w:id="25" w:name="__Fieldmark__12_434033788"/>
      <w:bookmarkEnd w:id="2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mpo pieno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6" w:name="__Fieldmark__13_434033788"/>
      <w:bookmarkStart w:id="27" w:name="__Fieldmark__13_434033788"/>
      <w:bookmarkEnd w:id="2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mpo parzial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8" w:name="__Fieldmark__14_434033788"/>
      <w:bookmarkStart w:id="29" w:name="__Fieldmark__14_434033788"/>
      <w:bookmarkEnd w:id="2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nsione Part-Time; ore di lavoro settimanali ________________________,</w:t>
      </w:r>
    </w:p>
    <w:p>
      <w:pPr>
        <w:pStyle w:val="Normal"/>
        <w:spacing w:before="20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>chiede con la presente</w:t>
      </w:r>
      <w:r>
        <w:rPr>
          <w:rFonts w:cs="Arial" w:ascii="Arial" w:hAnsi="Arial"/>
          <w:sz w:val="20"/>
          <w:szCs w:val="20"/>
        </w:rPr>
        <w:t xml:space="preserve"> (prego segnare con una croce la casella corrispondente</w:t>
      </w:r>
      <w:r>
        <w:rPr/>
        <w:t>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29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34033788"/>
            <w:bookmarkStart w:id="31" w:name="__Fieldmark__15_434033788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cessazione dal servizio con diritto a pensione nel temine sopra indicat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Pensione quota 100”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34033788"/>
            <w:bookmarkStart w:id="33" w:name="__Fieldmark__16_434033788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essazione dal servizio con diritto a pensione nel temine sopra indicat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Pensione quota 102”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34033788"/>
            <w:bookmarkStart w:id="35" w:name="__Fieldmark__17_434033788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cessazione dal servizio con diritto a pensione nel temine sopra indicat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Pensione quota 103”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34033788"/>
            <w:bookmarkStart w:id="37" w:name="__Fieldmark__18_434033788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essazione dal servizio con diritto a pensione nel termine sopra indicato -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Pensione anticipata”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34033788"/>
            <w:bookmarkStart w:id="39" w:name="__Fieldmark__19_434033788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essazione dal servizio con diritto a pensione nel termine sopra indicato - </w:t>
            </w:r>
            <w:r>
              <w:rPr>
                <w:rFonts w:cs="Arial" w:ascii="Arial" w:hAnsi="Arial"/>
                <w:b/>
                <w:sz w:val="20"/>
                <w:szCs w:val="20"/>
              </w:rPr>
              <w:t>Pensione di vecchiaia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34033788"/>
            <w:bookmarkStart w:id="41" w:name="__Fieldmark__20_434033788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essazione dal servizio con diritto a pensione nel temine sopra indicato 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“Opzione donna” </w:t>
            </w:r>
            <w:r>
              <w:rPr>
                <w:rFonts w:cs="Arial" w:ascii="Arial" w:hAnsi="Arial"/>
                <w:sz w:val="20"/>
                <w:szCs w:val="20"/>
              </w:rPr>
              <w:br/>
              <w:t>(età anagrafica pari o superiore a 58 anni e anzianità contributiva pari o superiore a 35 anni entro il 31.12.2021)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434033788"/>
            <w:bookmarkStart w:id="43" w:name="__Fieldmark__21_434033788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essazione dal servizio con diritto a pensione nel termine sopra indicato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Opzione donna vincolata a condizioni soggettive”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434033788"/>
            <w:bookmarkStart w:id="45" w:name="__Fieldmark__22_434033788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cessazione dal servizio con diritto a pensione nel termine sopra indicato e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estuale prosecuzione del lavoro a tempo parziale (pensione/part-time).</w:t>
            </w:r>
            <w:r>
              <w:rPr>
                <w:rFonts w:cs="Arial" w:ascii="Arial" w:hAnsi="Arial"/>
                <w:sz w:val="20"/>
                <w:szCs w:val="20"/>
              </w:rPr>
              <w:t xml:space="preserve"> Qualora il lavoro a tempo parziale non possa essere concesso (in caso di perdita della posizione, superamento del contingente a tempo parziale), chiedo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6" w:name="__Fieldmark__23_434033788"/>
            <w:bookmarkStart w:id="47" w:name="__Fieldmark__23_434033788"/>
            <w:bookmarkEnd w:id="47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 definitiva cessazione dal servizio -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8" w:name="__Fieldmark__24_434033788"/>
            <w:bookmarkStart w:id="49" w:name="__Fieldmark__24_434033788"/>
            <w:bookmarkEnd w:id="49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 permanenza piena in servizio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434033788"/>
            <w:bookmarkStart w:id="51" w:name="__Fieldmark__25_434033788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ssazione dal servizio senza diritto a pensione nel termine sopra indicato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434033788"/>
            <w:bookmarkStart w:id="53" w:name="__Fieldmark__26_434033788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oroga del servizio per l’anno scolastico 2024/2025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434033788"/>
            <w:bookmarkStart w:id="55" w:name="__Fieldmark__27_434033788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revoca delle domande già inoltrate 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>(non è ammessa la revoca qualora la „Riduzione dell’orario d’insegnamento“ai sensi dell’art. 15 del T.U. dei C.C.P. del 23.04.2003 sia stata già autorizzata).</w:t>
            </w:r>
          </w:p>
        </w:tc>
      </w:tr>
    </w:tbl>
    <w:p>
      <w:pPr>
        <w:pStyle w:val="Normal"/>
        <w:spacing w:before="20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caso di accertata mancanza dei requisiti previsti per il diritto a pensione dichiara di voler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28_434033788"/>
            <w:bookmarkStart w:id="57" w:name="__Fieldmark__28_434033788"/>
            <w:bookmarkEnd w:id="5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essare dal serviz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29_434033788"/>
            <w:bookmarkStart w:id="59" w:name="__Fieldmark__29_434033788"/>
            <w:bookmarkEnd w:id="5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ermanere in servizio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ata: _________________</w:t>
        <w:tab/>
        <w:t>Firma ______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16"/>
          <w:szCs w:val="16"/>
          <w:u w:val="single"/>
        </w:rPr>
        <w:t xml:space="preserve">Trattamento dei dati personali: </w:t>
      </w:r>
      <w:r>
        <w:rPr>
          <w:rFonts w:cs="Arial" w:ascii="Arial" w:hAnsi="Arial"/>
          <w:sz w:val="16"/>
          <w:szCs w:val="16"/>
        </w:rPr>
        <w:t>I dati vengono trattati dalla Scuola e dalla Provincia Autonoma di Bolzano-Alto Adige, nella sua qualità di titolare di diritto dei dati, anche in via elettronica, ai fini dell’amministrazione del rapporto di lavoro. Nella Provincia Autonoma di Bolzano-Alto Adige i direttori delle Ripartizioni 16 e 4 sono responsabili per il trattamento dei dati personali, a livello scolastico i rispettivi dirigenti. Ai docenti spettano i diritti di cui agli articoli 7-10 del decreto legislativo n. 196/2003.</w:t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 Unicode" w:hAnsi="Lucida Sans Unicode" w:eastAsia="Times New Roman" w:cs="Lucida Sans Unicod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Palatino Linotyp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ndenza-ladina@provincia.bz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20:00Z</dcterms:created>
  <dc:creator>pb18278</dc:creator>
  <dc:description/>
  <cp:keywords/>
  <dc:language>en-US</dc:language>
  <cp:lastModifiedBy>FLC-GBW</cp:lastModifiedBy>
  <cp:lastPrinted>2016-12-05T11:51:00Z</cp:lastPrinted>
  <dcterms:modified xsi:type="dcterms:W3CDTF">2023-09-28T13:20:00Z</dcterms:modified>
  <cp:revision>2</cp:revision>
  <dc:subject/>
  <dc:title>An das</dc:title>
</cp:coreProperties>
</file>